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556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86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>“</w:t>
            </w:r>
            <w:r>
              <w:rPr>
                <w:b/>
                <w:i/>
                <w:color w:val="0000FF"/>
                <w:sz w:val="36"/>
                <w:szCs w:val="36"/>
              </w:rPr>
              <w:t>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ambria,Bold" w:hAnsi="Cambria,Bold" w:eastAsia="Calibri" w:cs="Cambria,Bold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sz w:val="18"/>
          <w:szCs w:val="18"/>
          <w:lang w:val="en-US"/>
        </w:rPr>
      </w:r>
    </w:p>
    <w:p>
      <w:pPr>
        <w:pStyle w:val="Header"/>
        <w:rPr>
          <w:rFonts w:ascii="Cambria,Bold" w:hAnsi="Cambria,Bold" w:eastAsia="Calibri" w:cs="Cambria,Bold"/>
          <w:b/>
          <w:b/>
          <w:bCs/>
          <w:color w:val="000000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N.___   DEL CONSIGLIO DI CLASSE ___ SEZ__ INDIRIZZO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ALITÀ VIDEO CONFERENZA</w:t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zione del 14/04/2020 - Prot. 2054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collegamento: Meet di G SUITE for Education dell’Istituto @iismajoranarossano.edu. it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crizioni per la videoconferenza 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</w:rPr>
        <w:t xml:space="preserve">L’anno 2020, il giorno _______________ del mese di ____________________, alle ore ____, si è riunito il Consiglio della classe ____________________   per discutere i seguenti punti all’O.d.G.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 parte: con la presenza della sola componente docente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Didattica a distanza: monitoraggio dell’attività di didattica a distanza con particolare riferimento al grado di partecipazione degli studenti (strategie per migliorare la partecipazione)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Rimodulazione delle attività didattico/educativ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Condivisione delle modalità valutative e uso di griglie di osservazion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Strategie da adottare per alunni con disabilità, BES e DSA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Rimodulazione documento del 15 maggio (per le classi quinte)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Individuazione n. 6 commissari interni (per le classi quinte)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Indicazioni per PCTO e colloquio orale (per le classi quinte)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Varie ed eventuali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onda parte: con la presenza dei docenti e dei rappresentanti di genitori e alunni (ultimi 15 minuti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Relazione sull’andamento delle attività di didattica a distanza avviate nella class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Proposte di miglioramento da parte delle famigli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Varie ed eventuali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 parte: con la presenza della sola componente docente</w:t>
      </w:r>
    </w:p>
    <w:p>
      <w:pPr>
        <w:pStyle w:val="Nessunaspaziatura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liminarmente si fa presente che: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’invito alla piattaforma utilizzata è stato regalmente inviato a tutti i docenti con modalità mail alle ore __________ del giorno _______________ e che risulta essere consegnata a tutti, considerato che, nessuno ha presentato reclamo relativamente alla non ricezione dello stesso;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codice riunione è il seguente ______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essunaspaziatur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sultano presenti, da una verifica dei partecipanti alla video conferenza da apposita barra dei presenti in ambiente virtuale, i seguenti docenti: _________________________________-</w:t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sultano assenti i seguenti docenti: ____________________________________________</w:t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iede la riunione il Dirigente Scolastico, Dott.ssa Pina De Martino.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</w:rPr>
        <w:t xml:space="preserve">Verbalizza il/la prof./prof.ssa ……………………………, coordinatore di classe che accetta e si impegna a verificare, costantemente, la presenza dei componenti il Consiglio in ambiente digitale, sulla piattaforma individuata per la riunione dell’organo collegiale. </w:t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perta la seduta il Presidente invita alla discussione sui singoli punti all’O.d.G. </w:t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Didattica a distanza: monitoraggio dell’attività di didattica a distanza con particolare riferimento al grado di partecipazione degli studenti (strategie per migliorare la partecipazione)</w:t>
      </w:r>
    </w:p>
    <w:p>
      <w:pPr>
        <w:pStyle w:val="Nessunaspaziatura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Rimodulazione delle attività didattico/educative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Condivisione delle modalità valutative e uso di griglie di osservazioni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egie da adottare per alunni con disabilità, BES e DSA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Rimodulazione documento del 15 maggio (per le classi quinte)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Individuazione n. 6 commissari interni (per le classi quinte)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Indicazioni per PCTO e colloquio orale (per le classi quinte)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Varie ed eventuali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onda parte: con la presenza dei docenti e dei rappresentanti di genitori e alunni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 xml:space="preserve">Alle ore ……………. sono ammessi, con le stesse modalità, i rappresentanti di classe della componente genitori e della componente alunni, per discutere i seguenti punti all’O.d.G. per i quali è prevista la loro partecipazione: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Relazione sull’andamento delle attività di didattica a distanza avviate nella class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Proposte di miglioramento da parte delle famigli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Varie ed eventuali</w:t>
      </w:r>
    </w:p>
    <w:p>
      <w:pPr>
        <w:pStyle w:val="Nessunaspaziatura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</w:r>
    </w:p>
    <w:p>
      <w:pPr>
        <w:pStyle w:val="Nessunaspaziatur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liminarmente si fa presente che: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l’invito alla piattaforma utilizzata è stato regalmente inviato a tutti i rappresentanti con modalità mail alle ore __________ del giorno _______________ e che risulta essere consegnata a tutti, considerato che, nessuno ha presentato reclamo relativamente alla non ricezione dello stesso;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il codice riunione è il seguente __________________________________;</w:t>
      </w:r>
    </w:p>
    <w:p>
      <w:pPr>
        <w:pStyle w:val="Nessunaspaziatura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il link inoltrato ai rappresentanti è il seguente ____________________________________;</w:t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sultano presenti, da una verifica dei partecipanti alla video conferenza da apposita barra dei presenti in ambiente virtuale, i seguenti signori: _________________________________</w:t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 i seguenti studenti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ultano assenti i seguenti signori: 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seguenti studenti: _____________________________________________________</w:t>
      </w:r>
    </w:p>
    <w:p>
      <w:pPr>
        <w:pStyle w:val="Nessunaspaziatur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passa alla trattazione dei punti all’Ordine del Gio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 primo punto il coordinatore di classe relaziona sull’andamento delle attività di didattica a distanza avviate nella classe illustrando ai genitori e agli alunni il quadro generale emerso nella prima fase dei lavori del Consigl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 riferimento al secondo punto ______________________(RIPORTARE EVENTUALI INTERVENTI DI GENITORI E ALUN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 componenti del Consiglio dichiarano, ribadendo quanto premesso,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</w:rPr>
        <w:t>Letto, approvato e sottoscritto il presente verbale, la riunione in videoconferenza termina alle ore______________ .</w:t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l segretario </w:t>
        <w:tab/>
        <w:tab/>
        <w:tab/>
        <w:tab/>
        <w:tab/>
        <w:tab/>
        <w:t>Il Presidente</w:t>
      </w:r>
    </w:p>
    <w:p>
      <w:pPr>
        <w:pStyle w:val="Nessunaspaziatura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. ______________________</w:t>
        <w:tab/>
        <w:tab/>
        <w:tab/>
        <w:t xml:space="preserve">         </w:t>
        <w:tab/>
        <w:t>prof. __________________________</w:t>
        <w:tab/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b/>
          <w:b/>
          <w:vanish/>
        </w:rPr>
      </w:pPr>
      <w:r>
        <w:rPr>
          <w:rFonts w:cs="Arial" w:ascii="Arial" w:hAnsi="Arial"/>
          <w:sz w:val="23"/>
          <w:szCs w:val="23"/>
        </w:rPr>
        <w:t>Si accludono gli eventuali seguenti allegati: _________________________________________.</w:t>
      </w:r>
    </w:p>
    <w:p>
      <w:pPr>
        <w:pStyle w:val="Nessunaspaziatura"/>
        <w:spacing w:lineRule="auto" w:line="48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9:00Z</dcterms:created>
  <dc:creator>Utente</dc:creator>
  <dc:description/>
  <cp:keywords/>
  <dc:language>en-US</dc:language>
  <cp:lastModifiedBy>Utente</cp:lastModifiedBy>
  <dcterms:modified xsi:type="dcterms:W3CDTF">2020-04-15T09:29:00Z</dcterms:modified>
  <cp:revision>2</cp:revision>
  <dc:subject/>
  <dc:title/>
</cp:coreProperties>
</file>